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5595620" cy="125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1252080"/>
                          <a:chOff x="0" y="0"/>
                          <a:chExt cx="5595480" cy="125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548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67896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lf. (0212) 753 5732 – 0414 2543410 – e-mail: feva2005@cantv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aracas – Venezuel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27pt;width:440.6pt;height:98.6pt" coordorigin="-187,-540" coordsize="8812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540;width:8811;height:19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8;top:529;width:6838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lf. (0212) 753 5732 – 0414 2543410 – e-mail: feva2005@cantv.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Caracas – Venezue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 xml:space="preserve">PLANILLA PARA INSCRIPCIÓN EN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LA FEDERACIÓN VENEZOLANA DE ASTRÓLOGOS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es-ES" w:bidi="ar-SA"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21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FECHA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NOMBRE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CI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SIGN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ASC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ESPECIALIDAD ASTROLOGICA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PROFESION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OCUPACION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DIRECCION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TELEFONO DEL TRABAJ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CIUDAD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ESTAD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TELEFONO CASA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CELULAR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E - .MAIL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TUTORES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DEPÓSITO Nº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  <w:t>BANC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su amable depósito: BS. 20.000,00 / Bs.F. 20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s-ES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 xml:space="preserve">1-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bidi="ar-SA"/>
        </w:rPr>
        <w:t>Cuenta corriente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 xml:space="preserve"> del banco EXTERIOR N. 0115 0025 19 0250048993 a nombre de Carlos Du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 xml:space="preserve">2.-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bidi="ar-SA"/>
        </w:rPr>
        <w:t>Cuenta ahorros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 xml:space="preserve"> del banco BANESCO N. 0134 0070 92 0702082323 a nombre de Carlos J. Du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NOTA: Favor  reenviarnos esta planilla llena junto con el número de deposito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s-ES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05:00Z</dcterms:created>
  <dc:creator>Carlos Dum</dc:creator>
  <dc:description/>
  <dc:language>en-US</dc:language>
  <cp:lastModifiedBy>CARLOS DUM</cp:lastModifiedBy>
  <cp:lastPrinted>2113-01-01T00:00:00Z</cp:lastPrinted>
  <dcterms:modified xsi:type="dcterms:W3CDTF">2007-12-12T11:21:00Z</dcterms:modified>
  <cp:revision>9</cp:revision>
  <dc:subject/>
  <dc:title/>
</cp:coreProperties>
</file>